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5"/>
      </w:tblGrid>
      <w:tr>
        <w:trPr>
          <w:trHeight w:val="925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9.02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</w:rPr>
              <w:t xml:space="preserve">О назначении публичных слушаний на территории Артинского городск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оставления отклонения от предельных параметров разрешенного строительства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93" w:hRule="atLeast"/>
        </w:trPr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 п. 2.1 ст. 11.10 Земельного кодекса Российской Федерации, ст. 5.1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</w:t>
            </w:r>
            <w:r>
              <w:rPr>
                <w:color w:val="000000"/>
              </w:rPr>
              <w:t xml:space="preserve">Решением Думы Артинского городского округа от 30.08.2018г. №41 «О  </w:t>
            </w:r>
            <w:r>
              <w:rPr/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</w:rPr>
              <w:t>», Уставом Артинского городского округа</w:t>
            </w:r>
          </w:p>
        </w:tc>
      </w:tr>
    </w:tbl>
    <w:p>
      <w:pPr>
        <w:pStyle w:val="Heading1"/>
        <w:widowControl/>
        <w:spacing w:lineRule="auto" w:line="240" w:before="114" w:after="114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>
          <w:bCs/>
          <w:iCs/>
        </w:rPr>
        <w:t>1. Назначить публичные слушания предоставления отклонения от предельных параметров разрешенного строительства :</w:t>
      </w:r>
    </w:p>
    <w:p>
      <w:pPr>
        <w:pStyle w:val="Normal"/>
        <w:spacing w:before="57" w:after="57"/>
        <w:ind w:left="0" w:right="0" w:firstLine="720"/>
        <w:jc w:val="both"/>
        <w:rPr>
          <w:bCs/>
          <w:iCs/>
        </w:rPr>
      </w:pPr>
      <w:r>
        <w:rPr>
          <w:bCs/>
          <w:iCs/>
        </w:rPr>
        <w:t>1.1 разрешить отклонение от предельных параметров разрешенного строительства по адресу: Свердловская область, Артинский городской округ, пгт. Арти, ул. Фрунзе, д. 126Б, отступ при строительстве объекта по правой стороне и по заднему фасаду с 3 м до 0 м.</w:t>
      </w:r>
    </w:p>
    <w:p>
      <w:pPr>
        <w:pStyle w:val="Normal"/>
        <w:widowControl/>
        <w:overflowPunct w:val="true"/>
        <w:autoSpaceDE w:val="true"/>
        <w:spacing w:before="0" w:after="120"/>
        <w:ind w:left="360" w:right="0" w:hanging="0"/>
        <w:jc w:val="both"/>
        <w:textAlignment w:val="auto"/>
        <w:rPr/>
      </w:pPr>
      <w:r>
        <w:rPr>
          <w:bCs/>
          <w:iCs/>
        </w:rPr>
        <w:t xml:space="preserve">     </w:t>
      </w:r>
      <w:r>
        <w:rPr>
          <w:bCs/>
          <w:iCs/>
        </w:rPr>
        <w:t>2. Публичные слушания провести: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 xml:space="preserve">2.1 </w:t>
      </w:r>
      <w:r>
        <w:rPr>
          <w:b/>
          <w:bCs/>
          <w:iCs/>
        </w:rPr>
        <w:t>20 февраля года в 12-00</w:t>
      </w:r>
      <w:r>
        <w:rPr>
          <w:bCs/>
          <w:iCs/>
        </w:rPr>
        <w:t xml:space="preserve"> местного времени в здании Администрации Артинского городского округа, расположенная по адресу: пгт .Арти, ул. Ленина, д. 100.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  <w:t>3. Предложения и рекомендации по обсуждаемым вопросам принимаются по адресу: пгт. Арти, ул. Ленина, 100, в отдел архитектуры и градостроительства Администрации Артинского городского округа, в рабочие дни до 13 августа 2021 года.</w:t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Cs/>
          <w:iCs/>
        </w:rPr>
        <w:t>4. Главе Артинской поселковой администрации Администрации Артинского городск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Контроль за выполнением постановления возложить на заместителя Главы Администрации Артинского городского округа Коже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ртинского городского округа                              </w:t>
        <w:tab/>
        <w:t xml:space="preserve">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8"/>
                <w:szCs w:val="28"/>
              </w:rPr>
              <w:t xml:space="preserve">О назначении публичных слушаний на территории Артинского городского округа по вопро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оставления отклонения от предельных параметров разрешенного строительства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Кожев В.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5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рок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хит.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едакция «Арт. вести»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ртинская п/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.:  Власова Н.А.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13-34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 г.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User</dc:creator>
  <dc:description/>
  <dc:language>en-US</dc:language>
  <cp:lastModifiedBy/>
  <cp:lastPrinted>2024-02-12T14:08:00Z</cp:lastPrinted>
  <dcterms:modified xsi:type="dcterms:W3CDTF">2024-02-12T09:08:46Z</dcterms:modified>
  <cp:revision>114</cp:revision>
  <dc:subject/>
  <dc:title>Российская Федерация</dc:title>
</cp:coreProperties>
</file>